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Raahen kaupungin eläkeläiset Raakel ry                                                   15.01.2019.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TEATTERIMATKA  OULUUN  LAUANTAINA  02. 03. 2019. 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Raahen kaupungin eläkeläiset, Raakel ry ja Raahen Rakennusmestariyhdistys                    järjestävät  yhdessä matkan Oulun teatteriin lauantaina 02.03. klo 16.00 – 22.00.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”</w:t>
      </w:r>
      <w:r>
        <w:rPr>
          <w:rFonts w:eastAsia="Cambria" w:cs="Cambria" w:ascii="Cambria" w:hAnsi="Cambria"/>
          <w:lang w:bidi="zxx"/>
        </w:rPr>
        <w:t xml:space="preserve"> </w:t>
      </w:r>
      <w:r>
        <w:rPr>
          <w:rFonts w:cs="Arial" w:ascii="Cambria" w:hAnsi="Cambria"/>
          <w:lang w:bidi="zxx"/>
        </w:rPr>
        <w:t>AVOIN LIITTO ” on vauhdikkaan hervoton parisuhdekomedia, joka palaa</w:t>
      </w:r>
    </w:p>
    <w:p>
      <w:pPr>
        <w:pStyle w:val="Normal"/>
        <w:rPr/>
      </w:pPr>
      <w:r>
        <w:rPr>
          <w:rFonts w:cs="Arial" w:ascii="Cambria" w:hAnsi="Cambria"/>
          <w:lang w:bidi="zxx"/>
        </w:rPr>
        <w:t>vierailulle Oulun teatteriin Puntti Valtosen ja Anne Nielsenin tähdittämänä.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Esitys teatterin Pikisalissa klo 19.00 – 20.45,  sisältäen väliajan.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Teatterimatkan hinta on  50 € / henkilö sisältäen: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eastAsia="Cambria" w:cs="Cambria" w:ascii="Cambria" w:hAnsi="Cambria"/>
          <w:lang w:bidi="zxx"/>
        </w:rPr>
        <w:t xml:space="preserve"> </w:t>
      </w:r>
      <w:r>
        <w:rPr>
          <w:rFonts w:cs="Arial" w:ascii="Cambria" w:hAnsi="Cambria"/>
          <w:lang w:bidi="zxx"/>
        </w:rPr>
        <w:t xml:space="preserve">-  bussimatkat  Raahe – Oulu - Raahe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-   buffet- illallisen teatteriravintolassa ennen esitystä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-   lipun teatteriesitykseen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Teatterimatkan aikataulu lauantaina  02.03. 2019.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16.00  lähtö Raahesta linja-autoasemalta turistibussilla                                                                                                                                                     17.30  buffet – illallinen teatteriravintolassa                                                                                                                                        19.00  teatteriesitys Pikisalissa, kesto 1 h 45 min. sis. väliajan.                                                                                                                          21.00  lähtö teatterilta Raaheen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22.00  paluu Raahen linja-autoasemalle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Sitovat ilmoittautumiset torstaihin 31.01.2019  mennessä: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Jorma Korpi  puh.  040 9320373   </w:t>
      </w:r>
      <w:hyperlink r:id="rId2">
        <w:r>
          <w:rPr>
            <w:rStyle w:val="InternetLink"/>
            <w:rFonts w:cs="Arial" w:ascii="Cambria" w:hAnsi="Cambria"/>
            <w:color w:val="000000"/>
            <w:lang w:bidi="zxx"/>
          </w:rPr>
          <w:t>jorma.korpi@omanetti.fi</w:t>
        </w:r>
      </w:hyperlink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Matka maksetaan etukäteen yhdistyksen tilille. Eräpäivä  08.02.2019.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Raahen kaupungin eläkeläiset,  Raakel ry </w:t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Osuuspankki     FI 64 5381 0320 1171 69   tai                                                                                                                   Dancke Bank     FI 65 8000 2615 3848 8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eastAsia="Cambria" w:cs="Cambria" w:ascii="Cambria" w:hAnsi="Cambria"/>
          <w:lang w:bidi="zxx"/>
        </w:rPr>
        <w:t xml:space="preserve">                                         </w:t>
      </w:r>
      <w:r>
        <w:rPr>
          <w:rFonts w:cs="Arial" w:ascii="Cambria" w:hAnsi="Cambria"/>
          <w:lang w:bidi="zxx"/>
        </w:rPr>
        <w:t>“</w:t>
      </w:r>
      <w:r>
        <w:rPr>
          <w:rFonts w:eastAsia="Cambria" w:cs="Cambria" w:ascii="Cambria" w:hAnsi="Cambria"/>
          <w:lang w:bidi="zxx"/>
        </w:rPr>
        <w:t xml:space="preserve">  </w:t>
      </w:r>
      <w:r>
        <w:rPr>
          <w:rFonts w:cs="Arial" w:ascii="Cambria" w:hAnsi="Cambria"/>
          <w:lang w:bidi="zxx"/>
        </w:rPr>
        <w:t xml:space="preserve">AVOIN LIITTO “   näytelmän esittelytekstiä :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lang w:bidi="zxx"/>
        </w:rPr>
        <w:t>Kiihkeä, räiskyvä ja hirtehinen näytelmä kertoo kahden pitkään avioliitossa eläneen,                          tekopyhiin suoraan puhumattomuuden kaavoihin jumittuneen ja kyllästyneen avio- parin tekemästä sopimuksesta aloittaa toisenlainen yhteiselämä, avoin liitto, jossa                   saa elää vapaudessa, valita seuralaisensa ja kertoa kokemuksistaan avoime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lang w:bidi="zxx"/>
        </w:rPr>
        <w:t xml:space="preserve">Entä jos avoin liitto toimiikin vain yhdestä päästä… </w:t>
      </w:r>
      <w:r>
        <w:rPr>
          <w:rFonts w:cs="Arial" w:ascii="Cambria" w:hAnsi="Cambria"/>
          <w:lang w:val="en-US" w:bidi="zxx"/>
        </w:rPr>
        <w:t>Miehen päästä ?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Mitä tapahtuu kun nainen lopulta pääsee uuden rakastajan makuun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lang w:bidi="zxx"/>
        </w:rPr>
        <w:t>Avoin liitto vie meidät maailmaan, jossa puhutaan ongelmista suoraan, rakasteta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 xml:space="preserve">ja näytetään intohimoiset tunteet.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ILMOITTAUTUNEET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Saara Impol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Pirjo Männistö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Sirkka Kankaal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Liisa Lukkarine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Pirjo Pajal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  <w:t>Armi Isokääntä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ambria" w:cs="Cambria" w:ascii="Cambria" w:hAnsi="Cambria"/>
          <w:lang w:bidi="zxx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sectPr>
      <w:type w:val="nextPage"/>
      <w:pgSz w:w="11906" w:h="16838"/>
      <w:pgMar w:left="16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siakirjanrakenneruutuChar">
    <w:name w:val="Asiakirjan rakenneruutu Char"/>
    <w:basedOn w:val="Kappaleenoletusfontti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ma.korpi@omanett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8:00Z</dcterms:created>
  <dc:creator>Jorma Korpi</dc:creator>
  <dc:description/>
  <dc:language>en-US</dc:language>
  <cp:lastModifiedBy>Uimahallisäätiö</cp:lastModifiedBy>
  <cp:lastPrinted>2018-05-30T12:46:00Z</cp:lastPrinted>
  <dcterms:modified xsi:type="dcterms:W3CDTF">2019-01-24T11:08:00Z</dcterms:modified>
  <cp:revision>2</cp:revision>
  <dc:subject/>
  <dc:title/>
</cp:coreProperties>
</file>